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360"/>
        <w:ind w:left="720" w:righ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8"/>
        </w:rPr>
        <w:t> </w:t>
      </w:r>
      <w:r>
        <w:rPr>
          <w:rFonts w:cs="Calibri" w:ascii="Calibri" w:hAnsi="Calibri"/>
          <w:sz w:val="28"/>
        </w:rPr>
        <w:t>Volontariat franco-allemand (VFA) </w:t>
        <w:br/>
        <w:t xml:space="preserve">Fiche pratique </w:t>
      </w:r>
    </w:p>
    <w:p>
      <w:pPr>
        <w:pStyle w:val="TextBody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Depuis 2012, la Ligue de l’enseignement accueille des volontaires allemands dans son réseau dans le cadre du Volontariat franco-allemand. L’ensemble des missions </w:t>
      </w:r>
      <w:r>
        <w:rPr>
          <w:rFonts w:cs="Calibri" w:ascii="Calibri" w:hAnsi="Calibri"/>
          <w:b w:val="false"/>
          <w:sz w:val="22"/>
          <w:szCs w:val="22"/>
        </w:rPr>
        <w:t>définies dans le catalogue des missions de Service Civique de la Ligue de l’enseignement peuvent rentrer dans le cadre du VFA.</w:t>
      </w:r>
    </w:p>
    <w:p>
      <w:pPr>
        <w:pStyle w:val="TextBody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Qu’est-ce que c’est ?</w:t>
      </w:r>
    </w:p>
    <w:p>
      <w:pPr>
        <w:pStyle w:val="TextBody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Il s’agit d’un dispositif de volontariat d’une période de </w:t>
      </w:r>
      <w:r>
        <w:rPr>
          <w:rFonts w:cs="Calibri" w:ascii="Calibri" w:hAnsi="Calibri"/>
          <w:bCs w:val="false"/>
          <w:sz w:val="22"/>
          <w:szCs w:val="22"/>
        </w:rPr>
        <w:t>12 mois</w:t>
      </w:r>
      <w:r>
        <w:rPr>
          <w:rFonts w:cs="Calibri" w:ascii="Calibri" w:hAnsi="Calibri"/>
          <w:b w:val="false"/>
          <w:bCs w:val="false"/>
          <w:sz w:val="22"/>
          <w:szCs w:val="22"/>
        </w:rPr>
        <w:t> basé sur le Service Civique et les différents dispositifs de volontariat allemands : Pour un Allemand accueilli en France, un Français l’est en Allemagne.</w:t>
      </w:r>
    </w:p>
    <w:p>
      <w:pPr>
        <w:pStyle w:val="TextBody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fin d’assurer la réciprocité du programme, nous travaillons en partenariat avec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La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Deutsche Sportjugend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(DSJ : équivalent du CNOSF en Allemagne) et le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ASC Göttingen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pour les missions liées au sport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L’Arbeiterwohlfahrt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(AWO)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Berlin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pour toutes les autres missions.</w:t>
      </w:r>
    </w:p>
    <w:p>
      <w:pPr>
        <w:pStyle w:val="TextBody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Le programme est une initiative de l’Agence de Service Civique et du Ministère allemand de la famille, des seniors, des femmes et de la jeunesse et cordonné par l’Office franco-allemand pour la jeunesse (OFAJ). </w:t>
      </w:r>
    </w:p>
    <w:p>
      <w:pPr>
        <w:pStyle w:val="TextBody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Pour qui ?</w:t>
      </w:r>
    </w:p>
    <w:p>
      <w:pPr>
        <w:pStyle w:val="TextBody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Le/la volontaire : Un/e jeune de 18 à 25 ans, de nationalité française ou résidant en France de façon permanente </w:t>
      </w:r>
    </w:p>
    <w:p>
      <w:pPr>
        <w:pStyle w:val="TextBody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La structure d’accueil : Toute structure des réseaux Ligue, UFOLEP, USEP </w:t>
      </w:r>
    </w:p>
    <w:p>
      <w:pPr>
        <w:pStyle w:val="TextBody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Comment ça marche ?</w:t>
      </w:r>
    </w:p>
    <w:p>
      <w:pPr>
        <w:pStyle w:val="TextBody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2185"/>
        <w:gridCol w:w="2699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urée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12 mois, 24h ou 35h hebdomadaires 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ébut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Septembre de chaque année 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Financement :</w:t>
            </w:r>
          </w:p>
        </w:tc>
      </w:tr>
      <w:tr>
        <w:trPr>
          <w:cantSplit w:val="true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426" w:right="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gence du Service Civique (Etat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67,34 €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Indemnisation Service Civique : 573,84 € min. </w:t>
            </w:r>
          </w:p>
        </w:tc>
      </w:tr>
      <w:tr>
        <w:trPr>
          <w:cantSplit w:val="true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426" w:right="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Association d’accueil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06,50 €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426" w:right="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>Si le/la volontaire est étudiant boursier 5° échelon ou au-delà/ bénéficiaire du RSA :</w:t>
            </w:r>
            <w:r>
              <w:rPr>
                <w:rFonts w:cs="Calibri"/>
                <w:sz w:val="21"/>
                <w:szCs w:val="21"/>
              </w:rPr>
              <w:t xml:space="preserve"> </w:t>
              <w:br/>
              <w:t>ASP (Etat)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+ 106,31 €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426" w:right="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inistère allemand  de la famille, des seniors, des femmes et de la jeunesse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sz w:val="21"/>
                <w:szCs w:val="21"/>
              </w:rPr>
              <w:t xml:space="preserve">Subvention pour le logement du volontaire en France possible </w:t>
            </w:r>
            <w:r>
              <w:rPr>
                <w:rFonts w:cs="Calibri"/>
                <w:b/>
                <w:sz w:val="21"/>
                <w:szCs w:val="21"/>
              </w:rPr>
              <w:t>pour les missions sport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ccompagnement pédagogique :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uteur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La mission du volontaire doit être encadrée par un tuteur de la structure d’accueil durant toute sa mission. 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éférent Service civique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e référent SC est en charge des aspects liés au volontariat (formation civique et citoyenne, réflexion au projet d’avenir, bilans…) et de la médiation si besoin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ordinateurs nationaux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Le/la volontaire a également deux interlocuteurs germanophones au centre confédéral de la Ligue et à l’</w:t>
            </w:r>
            <w:r>
              <w:rPr>
                <w:rFonts w:cs="Calibri"/>
                <w:i/>
                <w:sz w:val="21"/>
                <w:szCs w:val="21"/>
              </w:rPr>
              <w:t xml:space="preserve">ASC Göttingen </w:t>
            </w:r>
            <w:r>
              <w:rPr>
                <w:rFonts w:cs="Calibri"/>
                <w:sz w:val="21"/>
                <w:szCs w:val="21"/>
              </w:rPr>
              <w:t>/ à l’</w:t>
            </w:r>
            <w:r>
              <w:rPr>
                <w:rFonts w:cs="Calibri"/>
                <w:i/>
                <w:sz w:val="21"/>
                <w:szCs w:val="21"/>
              </w:rPr>
              <w:t>AWO</w:t>
            </w:r>
            <w:r>
              <w:rPr>
                <w:rFonts w:cs="Calibri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Formation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volontaires bénéficient de 25 jours de formation repartis en trois séminaires : préparation en amont de la mission, formation de mi-parcours et évaluation. Les séminaires sont organisés et pris en charge par l’OFAJ</w:t>
            </w:r>
            <w:r>
              <w:rPr>
                <w:sz w:val="20"/>
                <w:szCs w:val="20"/>
              </w:rPr>
              <w:t xml:space="preserve">. Regroupant l’ensemble des volontaires français et allemands, ils visent, entre autre, à familiariser les volontaires avec les enjeux interculturels, permettre un échange sur les expériences vécues et préparer l’après-volontariat. </w:t>
            </w:r>
          </w:p>
          <w:p>
            <w:pPr>
              <w:pStyle w:val="Default"/>
              <w:bidi w:val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Quelles missions ?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es missions proposées dans le cadre de ce dispositif doivent s’inscrire dans les missions définies dans le catalogue des missions de Service Civique de La Ligue de l’enseignement. </w:t>
      </w:r>
    </w:p>
    <w:p>
      <w:pPr>
        <w:pStyle w:val="Normal"/>
        <w:jc w:val="both"/>
        <w:rPr>
          <w:rFonts w:cs="Calibri"/>
        </w:rPr>
      </w:pPr>
      <w:hyperlink r:id="rId2">
        <w:r>
          <w:rPr>
            <w:rStyle w:val="InternetLink"/>
            <w:rFonts w:cs="Calibri"/>
          </w:rPr>
          <w:t>http://www.service-civique.laligue.org/docs_cms/file/pdf/fiche-catalogue-missions.pdf</w:t>
        </w:r>
      </w:hyperlink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</w:rPr>
        <w:t>A noter toutefois que l’accueil d’un jeune volontaire franco-allemand vous permettra de favoriser les échanges franco-allemands sur votre territoire (financements OFAJ, recherche de partenaires, etc.)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br/>
        <w:t xml:space="preserve">Recrutement des volontaires 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u w:val="single"/>
        </w:rPr>
      </w:pPr>
      <w:r>
        <w:rPr>
          <w:rFonts w:cs="Calibri"/>
        </w:rPr>
        <w:t>Le processus de recrutement sera assuré par les fédérations qui recruteront des jeunes dans leur réseau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br/>
        <w:t>Contact </w:t>
      </w:r>
    </w:p>
    <w:p>
      <w:pPr>
        <w:pStyle w:val="Normal"/>
        <w:spacing w:before="240" w:after="200"/>
        <w:rPr>
          <w:rFonts w:cs="Calibri"/>
        </w:rPr>
      </w:pPr>
      <w:r>
        <w:rPr>
          <w:rFonts w:cs="Calibri"/>
        </w:rPr>
        <w:t xml:space="preserve">Mélanie SCHOGER, Chargée de projet Europe et Franco-allemand à la Ligue </w:t>
        <w:br/>
      </w:r>
      <w:hyperlink r:id="rId3">
        <w:r>
          <w:rPr>
            <w:rStyle w:val="InternetLink"/>
            <w:rFonts w:cs="Calibri"/>
          </w:rPr>
          <w:t>mschoger@laligue.org</w:t>
        </w:r>
      </w:hyperlink>
      <w:r>
        <w:rPr>
          <w:rFonts w:cs="Calibri"/>
        </w:rPr>
        <w:t> ; 01.43.58.97.96 (pour les aspects liés aux échanges franco-allemands</w:t>
      </w:r>
    </w:p>
    <w:p>
      <w:pPr>
        <w:pStyle w:val="Normal"/>
        <w:spacing w:before="240" w:after="200"/>
        <w:rPr>
          <w:rFonts w:cs="Calibri"/>
          <w:b/>
          <w:b/>
        </w:rPr>
      </w:pPr>
      <w:r>
        <w:rPr>
          <w:rFonts w:cs="Calibri"/>
        </w:rPr>
        <w:t xml:space="preserve">Joane CHAHINE, Chargée de projet Service Civique à la Ligue </w:t>
        <w:br/>
      </w:r>
      <w:hyperlink r:id="rId4">
        <w:r>
          <w:rPr>
            <w:rStyle w:val="InternetLink"/>
            <w:rFonts w:cs="Calibri"/>
          </w:rPr>
          <w:t>jchahine@laligue.org</w:t>
        </w:r>
      </w:hyperlink>
      <w:r>
        <w:rPr>
          <w:rFonts w:cs="Calibri"/>
        </w:rPr>
        <w:t xml:space="preserve"> 01.43.58.96.56 (pour les questions liées au Service civique)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</w:rPr>
        <w:t>Calendrier VFA 2016/201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6848" w:hRule="atLeast"/>
        </w:trPr>
        <w:tc>
          <w:tcPr>
            <w:tcW w:w="949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pacing w:before="0" w:after="28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  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Avril 2016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ind w:left="1105" w:right="0" w:hanging="357"/>
              <w:contextualSpacing/>
              <w:rPr/>
            </w:pPr>
            <w:r>
              <w:rPr/>
              <w:t>Entretien par confédéral pour évaluer connaissances d’allemand 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ind w:left="1105" w:right="0" w:hanging="357"/>
              <w:contextualSpacing/>
              <w:rPr>
                <w:rFonts w:cs="Calibri"/>
              </w:rPr>
            </w:pPr>
            <w:r>
              <w:rPr/>
              <w:t>Les FD envoient les candidatures au confédéral qui les transfère aux partenaires allemand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ind w:left="1105" w:right="0" w:hanging="357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280"/>
              <w:ind w:left="1105" w:right="0" w:hanging="357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30 juin 2015 : Date limite pour choisir son/sa volontaire VFA</w:t>
            </w:r>
          </w:p>
          <w:p>
            <w:pPr>
              <w:pStyle w:val="Normal"/>
              <w:spacing w:before="0" w:after="280"/>
              <w:ind w:left="157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i 2016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1083" w:right="0" w:hanging="357"/>
              <w:contextualSpacing/>
              <w:rPr>
                <w:rFonts w:cs="Calibri"/>
              </w:rPr>
            </w:pPr>
            <w:r>
              <w:rPr/>
              <w:t>Les partenaires allemands positionnent candidats sur missions et proposent candidats à structures (2-3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280"/>
              <w:ind w:left="1083" w:right="0" w:hanging="357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our les volontaires accueillis en Allemagne :</w:t>
              <w:br/>
              <w:t>Le centre confédéral prépare les documents pour les contrats</w:t>
            </w:r>
          </w:p>
          <w:p>
            <w:pPr>
              <w:pStyle w:val="Normal"/>
              <w:spacing w:before="0" w:after="28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Mai-juin 2016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280"/>
              <w:ind w:left="1083" w:right="0" w:hanging="357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tructures mènent entretiens et choisissent candidat</w:t>
            </w:r>
          </w:p>
          <w:p>
            <w:pPr>
              <w:pStyle w:val="Normal"/>
              <w:spacing w:before="0" w:after="280"/>
              <w:rPr>
                <w:rFonts w:cs="Calibri"/>
              </w:rPr>
            </w:pPr>
            <w:r>
              <w:rPr>
                <w:rFonts w:cs="Calibri"/>
                <w:b/>
              </w:rPr>
              <w:t>Septembre 2016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1083" w:right="0" w:hanging="357"/>
              <w:contextualSpacing/>
              <w:rPr>
                <w:rFonts w:cs="Calibri"/>
              </w:rPr>
            </w:pPr>
            <w:r>
              <w:rPr>
                <w:rFonts w:cs="Calibri"/>
              </w:rPr>
              <w:t>Début septembre : Le VFA commence par un séminaire franco-allemand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organisé par l’OFAJ.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1083" w:right="0" w:hanging="357"/>
              <w:contextualSpacing/>
              <w:rPr>
                <w:rFonts w:cs="Calibri"/>
              </w:rPr>
            </w:pPr>
            <w:r>
              <w:rPr>
                <w:rFonts w:cs="Calibri"/>
              </w:rPr>
              <w:t>Mi-septembre : Les volontaires arrivent dans leur structure d’accueil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280"/>
              <w:ind w:left="1083" w:right="0" w:hanging="357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Démarches : Affiliation à la Sécurité sociale, ouverture d’un compte bancaire, installation dans le logement … </w:t>
            </w:r>
          </w:p>
          <w:p>
            <w:pPr>
              <w:pStyle w:val="Normal"/>
              <w:spacing w:before="0" w:after="2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26" w:top="63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VFA – Fiche pratique 2016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870" w:leader="none"/>
      </w:tabs>
      <w:ind w:left="-567" w:right="0" w:firstLine="567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5705</wp:posOffset>
          </wp:positionH>
          <wp:positionV relativeFrom="paragraph">
            <wp:posOffset>36195</wp:posOffset>
          </wp:positionV>
          <wp:extent cx="720725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10005" cy="570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basedOn w:val="Policepardfaut"/>
    <w:qFormat/>
    <w:rPr>
      <w:rFonts w:ascii="Arial" w:hAnsi="Arial" w:eastAsia="Times New Roman" w:cs="Arial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brutCar">
    <w:name w:val="Texte brut Car"/>
    <w:basedOn w:val="Policepardfau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60" w:after="360"/>
      <w:jc w:val="center"/>
    </w:pPr>
    <w:rPr>
      <w:rFonts w:ascii="Arial" w:hAnsi="Arial" w:eastAsia="Times New Roman" w:cs="Arial"/>
      <w:b/>
      <w:bCs/>
      <w:sz w:val="3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eastAsia="zh-CN" w:bidi="ar-SA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ice-civique.laligue.org/docs_cms/file/pdf/fiche-catalogue-missions.pdf" TargetMode="External"/><Relationship Id="rId3" Type="http://schemas.openxmlformats.org/officeDocument/2006/relationships/hyperlink" Target="mailto:mschoger@laligue.org" TargetMode="External"/><Relationship Id="rId4" Type="http://schemas.openxmlformats.org/officeDocument/2006/relationships/hyperlink" Target="mailto:jchahine@laligue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20:00Z</dcterms:created>
  <dc:creator>mschoger</dc:creator>
  <dc:description/>
  <dc:language>en-US</dc:language>
  <cp:lastModifiedBy>Gaëlle MATA</cp:lastModifiedBy>
  <cp:lastPrinted>2015-01-12T12:37:00Z</cp:lastPrinted>
  <dcterms:modified xsi:type="dcterms:W3CDTF">2016-04-26T14:07:55Z</dcterms:modified>
  <cp:revision>5</cp:revision>
  <dc:subject/>
  <dc:title/>
</cp:coreProperties>
</file>